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5-172-2613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прекращении производства по делу об административном правонарушении 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right="-143" w:hanging="0"/>
        <w:rPr/>
      </w:pPr>
      <w:r>
        <w:rPr>
          <w:sz w:val="27"/>
          <w:szCs w:val="27"/>
        </w:rPr>
        <w:t>19 февраля 2025 года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3495" w:leader="none"/>
        </w:tabs>
        <w:ind w:right="-143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43" w:firstLine="60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</w:t>
      </w:r>
      <w:r>
        <w:rPr>
          <w:sz w:val="27"/>
          <w:szCs w:val="27"/>
        </w:rPr>
        <w:t>расположенный по адресу: ХМАО - Югра, г. Сургут, ул. Гагарина, д. 9, каб. 502,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ссмотрев материалы дела об административном правонарушении в отношении Солодовникова Ивана Евгеньевича, ****</w:t>
      </w:r>
    </w:p>
    <w:p>
      <w:pPr>
        <w:pStyle w:val="TextBody"/>
        <w:tabs>
          <w:tab w:val="clear" w:pos="708"/>
          <w:tab w:val="left" w:pos="5387" w:leader="none"/>
        </w:tabs>
        <w:ind w:right="-1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му судье судебного участка № 13 Сургутского судебного района города окружного значения Сургута Ханты-Мансийского автономного округа – Югры поступили материалы дела об административном правонарушении, предусмотренном ч. ч. 1 ст.20.25 </w:t>
      </w:r>
      <w:r>
        <w:rPr>
          <w:color w:val="000000"/>
          <w:sz w:val="27"/>
          <w:szCs w:val="27"/>
        </w:rPr>
        <w:t>КоАП РФ</w:t>
      </w:r>
      <w:r>
        <w:rPr>
          <w:sz w:val="27"/>
          <w:szCs w:val="27"/>
        </w:rPr>
        <w:t>, в отношении Солодовникова Ивана Евгеньеви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 протокола об административном правонарушении 86 ХМ № 631274 от 04.01.2025 года следует, что 19.10.2024 в 00 часов 01 минут, гр. Солодовников И.Е. по адресу проживания: г. Сургут, *** будучи надлежащим образом, предупрежденным о последствиях неуплаты административного штрафа, в установленный ст. 32.2 КоАП РФ срок не исполнил административное наказание в виде штрафа, назначенное постановлением по делу об административном правонарушении № 18810542240703059867 от 03.07.2024</w:t>
      </w:r>
      <w:r>
        <w:rPr>
          <w:color w:val="000000"/>
          <w:spacing w:val="3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лодовников И.Е.</w:t>
      </w:r>
      <w:r>
        <w:rPr>
          <w:sz w:val="28"/>
          <w:szCs w:val="28"/>
        </w:rPr>
        <w:t xml:space="preserve">, о времени и месте судебного заседания извещен надлежащим образом судебной повесткой. В судебное заседание не явился, ходатайств не заявля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им выводам.</w:t>
      </w:r>
    </w:p>
    <w:p>
      <w:pPr>
        <w:pStyle w:val="21"/>
        <w:spacing w:lineRule="auto" w:line="240" w:before="0" w:after="0"/>
        <w:ind w:left="0" w:right="-143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тверждение виновности Солодовникова И.Е.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86ХМ № 631274 от 26.10.2024, в котором изложено существо нар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остановления по делу об административном правонарушении № 18810542240703059867 от 03.07.2024, которое вступило в силу 19.08.202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3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удом установлено, что в отношении Солодовникова И.Е. имеется постановление мирового судьи  </w:t>
      </w:r>
      <w:r>
        <w:rPr>
          <w:color w:val="000000"/>
          <w:sz w:val="27"/>
          <w:szCs w:val="27"/>
        </w:rPr>
        <w:t xml:space="preserve">судебного участка № 13 Сургутского судебного района города окружного значения Сургута Ханты-Мансийского автономного округа-Югры от 04.12.2024 № 5-2129-2613/2024 о </w:t>
      </w:r>
      <w:r>
        <w:rPr>
          <w:sz w:val="27"/>
          <w:szCs w:val="27"/>
        </w:rPr>
        <w:t>привлечении его к административной ответственности за неисполнение административное наказания в виде штрафа, назначенное постановлением по делу об административном правонарушении № 18810542240703059867 от 03.07.2024, назначено наказание в виде штрафа в размере 4000,00 руб., административный штраф уплачен 10.01.2025 в добровольном порядке.</w:t>
      </w:r>
    </w:p>
    <w:p>
      <w:pPr>
        <w:pStyle w:val="Normal"/>
        <w:ind w:right="-143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Таким образом, в действиях Солодовникова И.Е. отсутствует состав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3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илу ст. 24.5 КоАП РФ производство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 и руководствуясь ст.ст. 1.5, 23.1, 29.9, 29.10, 29.11 Кодекса РФ об административных правонарушениях,</w:t>
      </w:r>
    </w:p>
    <w:p>
      <w:pPr>
        <w:pStyle w:val="TextBodyIndent"/>
        <w:spacing w:before="0" w:after="0"/>
        <w:ind w:left="0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оизводство по делу об административном правонарушении, предусмотренном ч. 1 ст.20.25 КоАП РФ, в отношении должностного лица Солодовникова Ивана Евгеньевича прекратить по п. 2 ч.1 ст. 24.5 КоАП РФ, в связи с отсутствием состава административного правонарушения.</w:t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 – Югры путем подачи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4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                                                                 Д.Б.Айткулова</w:t>
      </w:r>
    </w:p>
    <w:p>
      <w:pPr>
        <w:pStyle w:val="Normal"/>
        <w:ind w:right="-14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3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sl">
    <w:name w:val="i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